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righ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 BDO/IK/2019/04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righ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righ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8505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Organizacja imprez sportowo – rekreacyjnych na terenie Gminy Miasto Szczecin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Zadanie pozostaje w zgodzie ze Strategią Rozwoju Szczecina 2025: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 strategiczny: Szczecin – miasto wysokiej jakości życia,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- cel operacyjny: wspieranie rozwoju efektywnych usług społecznych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</w:t>
        <w:br/>
        <w:t xml:space="preserve">w 2019 r. wynosi </w:t>
      </w:r>
      <w:r>
        <w:rPr>
          <w:rFonts w:cs="Arial" w:ascii="Arial" w:hAnsi="Arial"/>
          <w:b/>
          <w:sz w:val="20"/>
          <w:u w:val="single"/>
        </w:rPr>
        <w:t>670.000,00 zł (słownie: sześćset siedemdziesiąt tysięcy złotych 00/100).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</w:rPr>
        <w:t xml:space="preserve">Kwota ta, jest kwotą zapisaną w projekcie budżetu Miasta Szczecin na 2019 r. Ostateczna kwota przeznaczona na realizację ww. zadania może ulec zmianie. Kwota dotacji nie może przekroczyć 90% kosztów zadania. </w:t>
        <w:br/>
        <w:t>Za wkład własny przyjmuje się środki finansowe a dotacja może być przyznana jedynie na pokrycie bezpośrednich kosztów realizacji zad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>Kluby deklarujące finansowy wkład z innych źródeł (poza środkami finansowymi własnymi) winny go odpowiednio udokumentować (np. umowa z innym urzędem lub instytucją publiczną, pisemna decyzja instytucji grantodawczej o przyznaniu dotacji, umowa ze sponsorem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W przypadku przyznania mniejszej kwoty niż wnioskowana, podmiot dokonuje stosownie do przyznanej kwoty, aktualizacji kosztorysu i (lub) harmonogramu oraz (lub) opisu poszczególnych działań albo wycofuje swoją ofertę, przy czym </w:t>
        <w:br/>
        <w:t>w zaktualizowanym kosztorysie proporcje procentowe środków własnych ogółem (środki finansowe własne, środki finansowe z innych źródeł i wkład osobowy) w odniesieniu do przyznanej dotacji nie powinny być niższe niż zadeklarowane w ofercie złożonej w otwartym konkursie ofert.</w:t>
      </w:r>
    </w:p>
    <w:p>
      <w:pPr>
        <w:pStyle w:val="Tekstpodstawowywcity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realizowanie przez Klub deklarowanych środków własnych, środków finansowych pochodzących </w:t>
        <w:br/>
        <w:t xml:space="preserve">z innych źródeł oraz wkładu osobowego skutkuje żądaniem Gminy Miasto Szczecin zwrotu części dotacji w wysokości zgodnej z zaproponowanym przez Klub procentowym podziałem środków pochodzących </w:t>
        <w:br/>
        <w:t xml:space="preserve">z dotacji oraz ze środków i wkładów zaproponowanych w ofercie lub zaktualizowanym kosztorysie, </w:t>
        <w:br/>
        <w:t>z zastrzeżeniem zapisów zawartych w umow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Konkurs jest ogłaszany na </w:t>
      </w:r>
      <w:r>
        <w:rPr>
          <w:rFonts w:cs="Arial" w:ascii="Arial" w:hAnsi="Arial"/>
          <w:color w:val="000000"/>
          <w:sz w:val="20"/>
          <w:szCs w:val="20"/>
        </w:rPr>
        <w:t xml:space="preserve">podstawie projektu Uchwały Nr 272/18 Rady Miasta Szczecin w sprawie budżetu Miasta na 2019 rok oraz Uchwały Nr I/4/18 Rady Miasta Szczecin z dnia 28 listopada 2018 r. </w:t>
        <w:br/>
        <w:t>w sprawie Programu współpracy Gminy Miasto Szczecin z organizacjami pozarządowym oraz innymi podmiotami prowadzącymi działalność pożytku publicznego na 2019 rok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ą z dnia 25 czerwca 2010 r. o sporcie,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ą z dnia 24 kwietnia 2003 r. o działalności pożytku publicznego i o wolontariacie,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porządzeniem Przewodniczącego Komitetu do Spraw Pożytku Publicznego z dnia </w:t>
        <w:br/>
        <w:t>24 października 2018 r. w sprawie wzorów ofert i ramowych wzorów umów dotyczących realizacji zadań publicznych oraz wzorów sprawozdań z wykonania tych zadań,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ą Nr XXX/876/13 Rady Miasta Szczecin z dnia 27 maja 2013 roku w sprawie tworzenia warunków sprzyjających rozwojowi sportu w Gminie Miasto Szczecin,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zeniem Nr 499/12 Prezydenta Miasta Szczecin z dnia 9 listopada 2012 roku w sprawie zasad współpracy finansowej i pozafinansowej Gminy Miasto Szczecin z organizacjami pozarządowymi i innymi podmiotami prowadzącymi działalność pożytku publicznego,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kresem rzeczowo-merytorycznym dofinansowania zadań publicznych w zakresie</w:t>
      </w:r>
      <w:r>
        <w:rPr>
          <w:color w:val="000000"/>
          <w:sz w:val="20"/>
          <w:szCs w:val="20"/>
        </w:rPr>
        <w:t xml:space="preserve"> wspierania</w:t>
        <w:br/>
        <w:t>i upowszechniania kultury fizycznej.</w:t>
      </w:r>
    </w:p>
    <w:p>
      <w:pPr>
        <w:pStyle w:val="Default"/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z poniższymi zasadami:</w:t>
      </w:r>
    </w:p>
    <w:p>
      <w:pPr>
        <w:pStyle w:val="Default"/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Proponowane zadanie musi mieścić się w zakresie działalności statutowej organizacji. 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ina Miasto Szczecin przekaże dofinansowanie na realizację zadania publicznego jednemu lub wielu podmiotom w granicach łącznej kwoty, których oferty uznane zostaną za najkorzystniejsze.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/>
      </w:pPr>
      <w:r>
        <w:rPr>
          <w:color w:val="000000"/>
          <w:sz w:val="20"/>
          <w:szCs w:val="20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.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może ubiegać się o dofinansowanie, nie więcej niż 90% całkowitych kosztów zadania publicznego.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kład własny (środki finansowe i (lub) wkład osobowy i (lub) środki z innych źródeł oraz wpłat uczestników), ma stanowić, co najmniej 10% całkowitych kosztów zadania publicznego.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 starający się o dofinansowanie zadania publicznego w trybie otwartego konkursu ofert musi prowadzić działalność statutową zgodnie z zasięgiem terytorialnym działania organu publicznego ogłaszającego konkurs.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/>
      </w:pPr>
      <w:r>
        <w:rPr>
          <w:color w:val="000000"/>
          <w:sz w:val="20"/>
          <w:szCs w:val="20"/>
        </w:rPr>
        <w:t xml:space="preserve">Dotacja może być przyznana jedynie na dofinansowanie zadania publicznego. 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/>
      </w:pPr>
      <w:r>
        <w:rPr>
          <w:color w:val="000000"/>
          <w:sz w:val="20"/>
          <w:szCs w:val="20"/>
        </w:rPr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.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bieranie opłat od adresatów zadania publicznego jest uzależnione od deklaracji złożonej </w:t>
        <w:br/>
        <w:t>w ofercie do przedmiotowego konkursu.</w:t>
      </w:r>
    </w:p>
    <w:p>
      <w:pPr>
        <w:pStyle w:val="Default"/>
        <w:numPr>
          <w:ilvl w:val="0"/>
          <w:numId w:val="10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, które uzyskają mniej niż 30 % maksymalnej ilości punktów nie będą rekomendowane do przyznania dotacj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dania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1 grudnia 2019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konkursie mogą uczestniczyć podmioty uprawnione:</w:t>
      </w:r>
    </w:p>
    <w:p>
      <w:pPr>
        <w:pStyle w:val="Default"/>
        <w:numPr>
          <w:ilvl w:val="1"/>
          <w:numId w:val="2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acje pozarządowe;</w:t>
      </w:r>
    </w:p>
    <w:p>
      <w:pPr>
        <w:pStyle w:val="Default"/>
        <w:numPr>
          <w:ilvl w:val="1"/>
          <w:numId w:val="2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Default"/>
        <w:numPr>
          <w:ilvl w:val="1"/>
          <w:numId w:val="2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warzyszenia jednostek samorządu terytorialnego;</w:t>
      </w:r>
    </w:p>
    <w:p>
      <w:pPr>
        <w:pStyle w:val="Default"/>
        <w:numPr>
          <w:ilvl w:val="1"/>
          <w:numId w:val="2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dzielnie socjalne;</w:t>
      </w:r>
    </w:p>
    <w:p>
      <w:pPr>
        <w:pStyle w:val="Default"/>
        <w:numPr>
          <w:ilvl w:val="1"/>
          <w:numId w:val="2"/>
        </w:numPr>
        <w:spacing w:before="0" w:after="13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Konkurs kierowany jest do klubów, któ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 działalność statutową w dziedzinie objętej konkurs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ją profesjonalną obsługę zdolną do realizacji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</w:rPr>
        <w:t>posiadają niezbędne środki techniczne i materialne (urządzenia techniczne, sprzęt, bazę, itp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ą adekwatny do rangi imprez plan promocji wydar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ują Gminę Miasto Szczeci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doświadczenie w organizacji imprez o podobnym charakter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cząco wpływają na pozytywne kreowanie wizerunku miasta</w:t>
      </w:r>
      <w:r>
        <w:rPr>
          <w:rStyle w:val="Appleconvertedspace"/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o dotację nie gwarantuje przyznania środków, o które występuje klu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realizacji zadania reguluje umowa zawarta pomiędzy Gminą Miasto Szczecin a klubem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sz w:val="20"/>
          <w:u w:val="single"/>
        </w:rPr>
        <w:t>do dnia 8 lutego 2019 rok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, które wpłyną po terminie, nie będą rozpatrywane. Kluby uczestniczące w konkursie zobowiązane są do podania adresu mailowego do osoby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 xml:space="preserve">brakach lub uchybieniach i oczywistych omyłkach </w:t>
        <w:br/>
        <w:t>w przypadku braku adresu mailowego klub zobowiązany jest podać numer telefonu do osoby do kontaktu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oferty należy dołączyć: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</w:rPr>
        <w:t>UWAGA: Załączniki należy dołączyć do oferty w formie osobnych, odpowiednio ponumerowanych dokumentów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szCs w:val="27"/>
          <w:u w:val="single"/>
        </w:rPr>
      </w:pPr>
      <w:r>
        <w:rPr>
          <w:rFonts w:cs="Arial" w:ascii="Arial" w:hAnsi="Arial"/>
          <w:b/>
          <w:color w:val="FF0000"/>
          <w:sz w:val="20"/>
          <w:szCs w:val="27"/>
          <w:u w:val="single"/>
        </w:rPr>
      </w:r>
    </w:p>
    <w:p>
      <w:pPr>
        <w:pStyle w:val="Tekstpodstawowy2"/>
        <w:numPr>
          <w:ilvl w:val="0"/>
          <w:numId w:val="8"/>
        </w:numPr>
        <w:ind w:left="426" w:hanging="426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Załącznik nr 1 – Formularz zgłoszeniowy,</w:t>
      </w:r>
    </w:p>
    <w:p>
      <w:pPr>
        <w:pStyle w:val="Tekstpodstawowy2"/>
        <w:numPr>
          <w:ilvl w:val="0"/>
          <w:numId w:val="8"/>
        </w:numPr>
        <w:ind w:left="426" w:hanging="426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Załącznik nr 2 – Plan promocji,</w:t>
      </w:r>
    </w:p>
    <w:p>
      <w:pPr>
        <w:pStyle w:val="Tekstpodstawowy2"/>
        <w:numPr>
          <w:ilvl w:val="0"/>
          <w:numId w:val="8"/>
        </w:numPr>
        <w:ind w:left="426" w:hanging="426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Załącznik nr 3 – Oświadczenie VAT,</w:t>
      </w:r>
    </w:p>
    <w:p>
      <w:pPr>
        <w:pStyle w:val="Tekstpodstawowy2"/>
        <w:numPr>
          <w:ilvl w:val="0"/>
          <w:numId w:val="8"/>
        </w:numPr>
        <w:ind w:left="426" w:hanging="426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Załącznik nr 4 – Oświadczenie RODO.</w:t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e w Konkursie oferty przekazywane są do Biura Dialogu Obywatelskiego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DO wzywa klub do usunięcia braków formalnych i oczywistych omyłek w ciągu dwóch dni roboczych od dnia wysłania maila, a w przypadku braku możliwości powiadomienia klubu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klub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ożliwość realizacji zadania publicznego przez Kluby:</w:t>
      </w:r>
    </w:p>
    <w:p>
      <w:pPr>
        <w:pStyle w:val="Default"/>
        <w:numPr>
          <w:ilvl w:val="1"/>
          <w:numId w:val="2"/>
        </w:numPr>
        <w:ind w:left="426" w:hanging="0"/>
        <w:jc w:val="both"/>
        <w:rPr>
          <w:sz w:val="20"/>
          <w:szCs w:val="20"/>
        </w:rPr>
      </w:pPr>
      <w:r>
        <w:rPr>
          <w:sz w:val="20"/>
        </w:rPr>
        <w:t>zgodność merytoryczna oferty z ogłoszeniem konkursowym</w:t>
      </w:r>
    </w:p>
    <w:p>
      <w:pPr>
        <w:pStyle w:val="Default"/>
        <w:numPr>
          <w:ilvl w:val="1"/>
          <w:numId w:val="2"/>
        </w:numPr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oświadczenie w organizacji imprezy o podobnym charakterze: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alkulację kosztów realizacji zadania publicznego - zgodność budżetu z ogłoszeniem konkursowym oraz w odniesieniu do zakresu rzeczowego zadania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</w:rPr>
        <w:t>Jakość wykonania zadania publicznego,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dział środków własnych lub środków pochodzących z innych źródeł na realizację zadania publicznego,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sz w:val="20"/>
          <w:szCs w:val="20"/>
        </w:rPr>
        <w:t>dotychczasową współpracę</w:t>
      </w:r>
      <w:r>
        <w:rPr>
          <w:color w:val="000000"/>
          <w:sz w:val="20"/>
          <w:szCs w:val="20"/>
        </w:rPr>
        <w:t xml:space="preserve"> z Miastem oraz Wydziałem Sportu</w:t>
      </w:r>
      <w:r>
        <w:rPr>
          <w:sz w:val="20"/>
          <w:szCs w:val="20"/>
        </w:rPr>
        <w:t xml:space="preserve">, biorąc pod uwagę rzetelność </w:t>
        <w:br/>
        <w:t>i terminowość oraz sposób rozliczenia otrzymanych na ten cel środków,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ziałania promujące Gminę Miasto Szczecin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wyborze ofert Gmina Miasto Szczecin oceniać będz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ryteria form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ub złożył ofertę w terminie i w sposób określony w ogłoszeniu konkurs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erta została złożona na zadanie ogłoszone w konkursie, przez klub, na właściwym formularzu i zawiera właściwe załącz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ferta została podpisana przez osoby upoważnione, posiada wszystkie strony i wypełnione wszystkie rubryki formularza, zawiera wszystkie informacje wymagane do oceny merytorycznej a wskaźniki procentowe określone </w:t>
              <w:br/>
              <w:t>w ogłoszeniu konkursowym są przez klub zachow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ryteria szczegółowe wyboru of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ksymalna liczba punktów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ożliwość realizacji zadania publiczneg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godność merytoryczna oferty z ogłoszeniem konkurs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organizacji imprezy o podobnym charakterz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yżej 4 lat – 5 pkt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yżej 3 lat do 4 lat – 3 pkt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yżej 2 lat do 3 lat – 1 pkt,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- poniżej 2 lat – 0 pk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kulacja kosztów - zgodność budżetu z ogłoszeniem konkursowym oraz w odniesieniu do zakresu rzeczowego zadani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Jakość wykonania zadania publi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dział środków własnych lub środków pochodzących </w:t>
              <w:br/>
              <w:t>z innych źródeł na realizację zadania publicz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-10,99%  (0 pk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% - 14,99% (2 pk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% - 19,99%  (4 pk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% - 24,99% (6 pkt)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wyżej 25% (10 pk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hczasowa współpraca z Miastem oraz Wydziałem Sportu w realizacji zadań publicznych w zakresie konkursu, w tym rzetelne i terminowe sporządzanie sprawozd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promujące Gminę Miasto Szczec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Biuletynie Informacji Publicznej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Gminy Miasto Szczecin w miejscu przeznaczonym na zamieszczanie ogłoszeń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organu administracji publicznej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hczas zrealizowane przez Gminę Miasto Szczecin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2017 rok: 710.500,00 zł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2018 rok: 900.000,00 zł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hrona danych osob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Pani/Pana danych osobowych jest Gmina Miasto Szczecin - Urząd Miasta Szczecin z siedzibą w Szczecinie, pl. Armii Krajowej 1;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iod@um.szczecin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przetwarzane będą na podstawie art. 6 ust. 1 lit. c i lit. e RODO w celu związanym z postępowaniem – zlecenie realizacji zadania publicznego organizacji prowadzącej działalność pożytku publicznego prowadzonym w trybie niniejszego otwartego konkursu ofert;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odbiorcami Pani/Pana danych osobowych będą osoby lub podmioty, którym udostępniona zostanie dokumentacja postępowania w oparciu </w:t>
      </w:r>
      <w:r>
        <w:rPr>
          <w:rFonts w:cs="Arial" w:ascii="Arial" w:hAnsi="Arial"/>
          <w:color w:val="000000"/>
          <w:shd w:fill="F9F9F9" w:val="clear"/>
        </w:rPr>
        <w:t> art. 5 ust. 2 ustawy z dnia 6 września 2001 r. (Dz. U. z 2016 r. poz. 1764) o dostępie do informacji publicznej</w:t>
      </w:r>
      <w:r>
        <w:rPr>
          <w:rFonts w:cs="Arial" w:ascii="Arial" w:hAnsi="Arial"/>
          <w:color w:val="000000"/>
        </w:rPr>
        <w:t xml:space="preserve">;  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Pani/Pana dane osobowe będą przechowywane, zgodnie z art. 19 ustawy z dnia 24 kwietnia 2003 r. 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bowiązek podania przez Panią/Pana danych osobowych bezpośrednio Pani/Pana dotyczących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niniejszego otwartego konkursu ofert;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Pani/Pan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</w:rPr>
        <w:t xml:space="preserve">na podstawie art. 16 RODO prawo do sprostowania Pani/Pana danych osobowych </w:t>
      </w:r>
      <w:r>
        <w:rPr>
          <w:rFonts w:cs="Arial" w:ascii="Arial" w:hAnsi="Arial"/>
          <w:b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>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wo do wniesienia skargi do Prezesa Urzędu Ochrony Danych Osobowych, gdy uzna Pani/Pan, że przetwarzanie danych osobowych Pani/Pana dotyczących narusza przepisy RODO na zasadach określonych w przepisach RODO; </w:t>
      </w:r>
    </w:p>
    <w:p>
      <w:pPr>
        <w:pStyle w:val="Akapitzlist"/>
        <w:numPr>
          <w:ilvl w:val="0"/>
          <w:numId w:val="11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ysługuje Pani/Panu :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przenoszenia danych osobowych, o których mowa w art. 20 RODO;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21 RODO prawo do sprzeciwu, jeżeli przetwarzanie odbywa się na podstawie art. 6 ust. 1 lit e RODO;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ialogu Obywatelskiego Urzędu Miasta Szczecin, Plac Armii Krajowej 1, pokój 335 L, telefon 91 424 51 05,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  <w:u w:val="single"/>
        </w:rPr>
        <w:t>bdo</w:t>
      </w:r>
      <w:r>
        <w:rPr>
          <w:rFonts w:cs="Arial" w:ascii="Arial" w:hAnsi="Arial"/>
          <w:sz w:val="20"/>
        </w:rPr>
        <w:t xml:space="preserve">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Pani Katarzyna Wróblewska – tel. (91) 42 45 692, Wydział Sportu, e-mail: kwroblew@um.szczecin.pl,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Monika Łazarczyk – tel. (91) 43 51 174, Wydział Sportu, e-mail: mogor@um.szczecin.pl,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Pani Ilona Krupecka – telefon (91) 42 45 105, Biuro Dialogu Obywatelskiego,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ikrupec@um.szczecin.pl</w:t>
        </w:r>
      </w:hyperlink>
      <w:r>
        <w:rPr>
          <w:rFonts w:cs="Arial" w:ascii="Arial" w:hAnsi="Arial"/>
          <w:sz w:val="20"/>
          <w:lang w:val="en-US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98" w:hanging="360"/>
      </w:pPr>
      <w:rPr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4"/>
      </w:numPr>
      <w:spacing w:before="60" w:after="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zczecin.pl/bop/" TargetMode="External"/><Relationship Id="rId4" Type="http://schemas.openxmlformats.org/officeDocument/2006/relationships/hyperlink" Target="mailto:ikrupec@um.szczec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8:00Z</dcterms:created>
  <dc:creator>bnowak</dc:creator>
  <dc:description/>
  <cp:keywords/>
  <dc:language>en-US</dc:language>
  <cp:lastModifiedBy>ikrupec</cp:lastModifiedBy>
  <cp:lastPrinted>2019-01-11T12:05:00Z</cp:lastPrinted>
  <dcterms:modified xsi:type="dcterms:W3CDTF">2019-01-16T08:11:00Z</dcterms:modified>
  <cp:revision>7</cp:revision>
  <dc:subject/>
  <dc:title/>
</cp:coreProperties>
</file>